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ทำนุบำรุงศิลปะและวัฒนธรรม</w:t>
      </w:r>
    </w:p>
    <w:p>
      <w:pPr>
        <w:pStyle w:val="Subtitle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4425</wp:posOffset>
            </wp:positionH>
            <wp:positionV relativeFrom="paragraph">
              <wp:posOffset>15240</wp:posOffset>
            </wp:positionV>
            <wp:extent cx="3186430" cy="19875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5387340" cy="403225"/>
                <wp:effectExtent l="8255" t="8890" r="8890" b="18923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4.1:  ระบบและกลไกการทำนุบำรุงศิลปะและวัฒนธรร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75pt;margin-top:10.65pt;width:424.1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4.1:  ระบบและกลไกการทำนุบำรุงศิลปะและวัฒนธรร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ต้องมีนโยบาย  แผนงาน  โครงสร้าง  และการบริหารจัดการงานทำนุบำ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ิลปะและวัฒนธรรมทั้งการอนุรักษ์  ฟื้นฟู  สืบสาน  เผยแพร่วัฒนธรรมไทย  ภูมิปัญญาท้องถิ่นตามจุดเน้นของสถาบันอย่างมีประสิทธิภาพและประสิทธิผล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41"/>
        <w:gridCol w:w="3603"/>
      </w:tblGrid>
      <w:tr>
        <w:trPr>
          <w:tblHeader w:val="true"/>
          <w:trHeight w:val="4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ผู้รับผิดชอบในการ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ารประชุมแต่งตั้งคณะกรรมการพัฒนากิจกรรมนักศึกษาและ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กำหนดนโยบายและแผนงานด้านทำนุบำรุงศิลปะ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ให้การดำเนินงานของคณะ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อย่างมีประสิทธิภาพและเกิดประสิทธิผลตามแผนทำนุบำรุงศิลปวัฒนธรรมที่กำหนดไว้ เพื่อจัด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ฟื้นฟ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 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ผยแพร่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เสริม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ผลค่าค่านิยมและวัฒนธรรมองค์กรรวมถึงมีการบูรณาการเข้ากับพันธกิจอื่น ๆ  โดยเฉพาะการผลิตบัณฑิต ซึ่งมีคณบดีเป็นประธานกรรมการ ประธานสาขาวิชา อาจารย์ผู้แทนจากสาขาวิชา  คณะกรรมการสโมสรนักศึกษา  เป็นกรรมการ ภายใต้การกำกับดูแลของคณบ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.1.1-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7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พัฒนากิจกรรมนักศึกษาและทำนุบำรุง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ได้จัดทำแผนด้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วัตถุประสงค์ขอ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.2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ให้บุคลากรและนักศึกษา ได้สืบสานประเพณีและวัฒนธรรมไท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ให้แก่บุคลากร  และนักศึกษาใ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ฟื้นฟ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ผยแพร่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ัดสรร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2.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ามารถดำเนินการทางด้านการ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ยุทธศาสต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สานศิลปวัฒนธรรมและสร้างจิตสำนึกให้นักศึกษาตระหนักในคุณค่าการดำเนินชีวิตของสังคมพหุวัฒนธรรม  โดยโครงการที่ได้รับการจัดสรรงบประมาณจากสำนักศิลปและวัฒนธ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และ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่อย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วัฒนธรรม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 (80,0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บุคลากร และบุคคล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่วนร่วมในการทำนุบำรุงศิลปะและวัฒนธรรมทั้งการอนุรักษ์ ฟื้นฟู และสืบสานวัฒนธรรม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ผยแพร่วัฒนธรรมไทยและภูมิปัญญ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ของผู้เข้ารับบริการที่มีส่วนร่วมกิจกรรมจากภายนอกที่มีการบูรณาการร่วม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สานประเพณีวันสงกรานต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,5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และบุคลากรได้ร่วมกันส่งเสริมอนุรักษ์ และสืบสานวัฒนธรรมไทยให้คงอยู่สืบไป จำนวน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มีความพึงพอใจ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ึงพอใจของผู้เข้ารับบริการและมีส่วนร่วมในการบูรณาการร่วมกัน ไม่น้อย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นิทรรศการเฉลิมพระเกียรติสมเด็จพระนางเจ้าสิริกิติ์พระบรมราชินีนา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,5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นิทรรศการเฉลิมพระเกียรติสมเด็จพระนางเจ้าสิริกิติ์พระบรมราชินีนา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นอัตร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บุญตักบ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ฟังธรรมตามแนวทางพุทธศาสนิกช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,0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บุคลากรภายในคณะวิทยาการจัดการและภายในมหาวิทยาลัยราชภัฏกาญจนบุรี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นอัตร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้อยละของผู้เข้าร่วมกิจกรรมมีแนวทางการนำความรู้ไปใช้ประโยชน์เข้าใจในศิลปวัฒนธรรมไม่น้อยกว่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ืบสานประเพณีวันเข้าพรร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,0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บุคลากรภายในคณะวิทยาการจัดการและภายในมหาวิทยาลัยราชภัฏกาญจนบุรี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ทรรศการเฉลิมพระเกียรติ รัชกา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 (3,5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นิทรรศการเฉลิมพระเกียร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ูรณาการการท่องเที่ยว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สานวัฒนธรรมไทยสู่ความเป็นเลิศฯ </w:t>
            </w:r>
            <w:r>
              <w:rPr>
                <w:rFonts w:cs="TH SarabunPSK" w:ascii="TH SarabunPSK" w:hAnsi="TH SarabunPSK"/>
              </w:rPr>
              <w:t>(36,2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บุคลากรภายในคณะวิทยาการจัดการและภายในมหาวิทยาลัยราชภัฏกาญจนบุรี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อัตร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ข้าร่วมกิจกรรมมีแนวทางการนำความรู้ไปใช้ประโยชน์เข้าใจในศิลปวัฒนธรรม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รักษ์ความเป็นไทยฯ ประกวดมารยาท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บุคลากรภายในคณะวิทยาการจัดการและภายในมหาวิทยาลัยราชภัฏกาญจนบุรี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บุคลากรและนักศึกษาในการ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อัตร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  (4.1.2.2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คณะยังได้จัดสรรงบประมาณให้สาขาวิชาดำเนินกิจกรรมด้านทำนุบำรุงศิลป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ถูกบรรจุอยู่ในแผนทำนุบำรุงศิลปวัฒนธรรม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การมีส่วนร่ว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ิจกรรมร่วมกัน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ำนุบำรุงศิลปะและวัฒนธรรม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ให้การดำเนินงานตามแผน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จัดประชุมคณะกรรมการพัฒนากิจกรรมนักศึกษาและทำนุบำรุงศิลปะและวัฒนธรรม เพื่อกำกับติดตามให้มี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ด้านการทำนุบำรุงศิลปะและวัฒนธรรม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ติดตามการจัดกิจกรรมให้เป็นไปตามแผนในการประชุมคณะกรรมการบริหารคณะทุก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รับทราบผลการดำเนินงาน  ปัญหาและอุปสรรค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เสนอแนะต่อการจัดกิจกรรมจาก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การรายงานผลการดำเนินงานแผนทำนุ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ลปวัฒนธรรม เพื่อนำผลไปปรับปรุงสำหรับการจัดทำแผนต่อ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3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วิทยาการจัดการได้มีการดำเนินงานตามแผน โดย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่าง ๆ  ที่ส่งเสริมด้านการทำนุบำรุงศิลปวัฒนธรรม  ซึ่งใน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จัดกิจกรรมโครงการด้านการทำนุบำรุงศิลปะและวัฒนธรรม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3.2-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บุคลากรมีส่วนร่วมทุกระดับ  ตั้งแต่ผู้บริหาร  คณาจารย์ เจ้าหน้าที่  นักศึกษารวมถึงบุคคลภายน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3.2-9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จัดทำรายงานผลการดำเนินงานเสนอที่ประชุมคณะกรรมการคณะวิทยาการจัดการ เพื่อรับทราบและให้ข้อเสนอแนะให้การดำเนินโครงการตามแผนงานที่กำหนด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3.10) 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บูรณาการการท่องเที่ยวเพื่อสืบสานวัฒนธรรมไทยสู่ความเป็นเลิศ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ำบุญตักบาตรฟังธรรมตามแนวทางพุทธศาสนิกช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ลาน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บสานประเพณีวัน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บสานประเพ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ทรรศการเฉ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เกียรติสมเด็จพระนางเจ้าสิริกิติ์พระบรมราชินีนาถ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ทรรศการเฉ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เกียรติ รัชกา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รักษ์ความเป็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วดมารยาท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ตามแผนทำนุบำรุงศิลปะและวัฒนธรรม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ของ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การศึกษา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มีการดำเนินการประเมิ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ของตัวบ่งชี้ที่วัดความสำเร็จตามวัตถุประสงค์ของแผนด้านทำนุบำรุงศิลปะและวัฒนธ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.4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8"/>
                <w:szCs w:val="8"/>
              </w:rPr>
            </w:pPr>
            <w:r>
              <w:rPr>
                <w:rFonts w:eastAsia="CordiaNew;Arial Unicode MS" w:cs="TH SarabunPSK" w:ascii="TH SarabunPSK" w:hAnsi="TH SarabunPSK"/>
                <w:sz w:val="8"/>
                <w:szCs w:val="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ทำนุบำรุงศิลปะและวัฒนธรรม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ณะกรรมการประจำคณ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/256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900"/>
              <w:gridCol w:w="3920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วัตถุประสงค์ของแผ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ตัวชี้วัดของแผน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พื่อส่งเสริมให้บุคลากรและนักศึกษา ได้สืบสานประเพณีและวัฒนธรรมไท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พื่อปลูกจิตสำนึกให้แก่บุคลากร  และนักศึกษาในการอนุรักษ์ ฟื้นฟู และเผยแพร่ศิลปวัฒนธรร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</w:rPr>
                    <w:t xml:space="preserve">จำนวน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sz w:val="26"/>
                      <w:szCs w:val="26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  <w:lang w:val="en-GB"/>
                    </w:rPr>
                    <w:t xml:space="preserve">8 </w:t>
                  </w: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  <w:lang w:val="en-GB"/>
                    </w:rPr>
                    <w:t>กิจกรรม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ิจกรรมการบูรณาการการท่องเที่ยวเพื่อสืบสานวัฒนธรรมไทยสู่ความเป็นเลิศ ครั้งที่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ิจกรรมทำบุญตักบาตรฟังธรรมตามแนวทางพุทธศาสนิกชน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ิจกรรมลานวัฒนธรรมครั้งที่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ิจกรรมสืบสานประเพณีวันสงกรานต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ิจกรรมสืบสานประเพณีวันเข้าพรรษ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6. 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ิจกรรมนิทรรศการเฉลิมพระเกียรติสมเด็จพระนางเจ้าสิริกิติ์พระบรมราชินีนาถ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ิจกรรมนิทรรศการเฉลิมพระเกียรติ รัชกาลที่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0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8. 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ิจกรรมรณรงค์รักษ์ความเป็นไทย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ระกวดมารยาทไทย</w:t>
                  </w:r>
                </w:p>
              </w:tc>
            </w:tr>
            <w:tr>
              <w:trPr/>
              <w:tc>
                <w:tcPr>
                  <w:tcW w:w="2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ordiaNew;Arial Unicode MS" w:cs="TH SarabunPSK"/>
                      <w:sz w:val="26"/>
                      <w:szCs w:val="26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ordiaNew;Arial Unicode MS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</w:rPr>
                    <w:t xml:space="preserve">จำนวนกิจกรรมที่คณะดำเนินการ </w:t>
                  </w: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</w:rPr>
                    <w:t xml:space="preserve">8 </w:t>
                  </w: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</w:rPr>
                    <w:t xml:space="preserve">กิจกรรม บรรลุเป้าหมายตามตัวชี้วัดและวัตถุประสงค์ของแผนทั้ง </w:t>
                  </w: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</w:rPr>
                    <w:t xml:space="preserve">8 </w:t>
                  </w:r>
                  <w:r>
                    <w:rPr>
                      <w:rFonts w:ascii="TH SarabunPSK" w:hAnsi="TH SarabunPSK" w:eastAsia="CordiaNew;Arial Unicode MS" w:cs="TH SarabunPSK"/>
                      <w:sz w:val="26"/>
                      <w:sz w:val="26"/>
                      <w:szCs w:val="26"/>
                    </w:rPr>
                    <w:t xml:space="preserve">โครงการ ไม่น้อยกว่าร้อยละ </w:t>
                  </w:r>
                  <w:r>
                    <w:rPr>
                      <w:rFonts w:eastAsia="CordiaNew;Arial Unicode MS" w:cs="TH SarabunPSK" w:ascii="TH SarabunPSK" w:hAnsi="TH SarabunPSK"/>
                      <w:sz w:val="26"/>
                      <w:szCs w:val="26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ได้ดำเนินการจัดโครงการและกิจกรรมตามแผนการดำเนินงานด้านการทำนุบำรุงศิลปะและวัฒนธ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สามารถดำเนินงานได้ทั้งสิ้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GB"/>
              </w:rPr>
              <w:t>กิจก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คณะที่เป็นผู้รับผิดชอ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าม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และดำเนินการประเมินความสำเร็จตามตัวชี้วัด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้าหมายของแต่ละ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การบูรณาการการท่องเที่ยวเพื่อสืบสานวัฒนธรรมไทยสู่ความเป็นเลิศ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90.40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ทำบุญตักบาตรฟังธรรมตามแนวทางพุทธศาสนิกช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86.13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ลานวัฒนธรร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90.40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ิจกรรมสืบสานประเพณีวันสงกรานต์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91.81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ิจกรรมสืบสานประเพณีวันเข้าพรรษ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91.1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นิทรรศการเฉลิมพระเกียรติสมเด็จพระนางเจ้าสิริกิติ์พระบรมราชินีนาถ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นิทรรศการเฉลิมพระเกียรติ รัชกาล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ิจกรรมรณรงค์รักษ์ความเป็นไท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กวดมารยาทไทย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91.80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4"/>
                <w:szCs w:val="4"/>
              </w:rPr>
            </w:pPr>
            <w:r>
              <w:rPr>
                <w:rFonts w:eastAsia="CordiaNew;Arial Unicode MS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ด้านทำนุบำรุงศิลปะ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คณะและสโมสรนักศึกษาเป็นผู้รับผิดชอบโครงการ  ปีการศึกษา 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934"/>
              <w:gridCol w:w="909"/>
              <w:gridCol w:w="708"/>
              <w:gridCol w:w="771"/>
            </w:tblGrid>
            <w:tr>
              <w:trPr/>
              <w:tc>
                <w:tcPr>
                  <w:tcW w:w="4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ตัวชี้วัด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หน่วยวัด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เป้าหมาย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ร้อยละเฉลี่ย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</w:rPr>
                    <w:t>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บรรลุ</w:t>
                  </w:r>
                </w:p>
                <w:p>
                  <w:pPr>
                    <w:pStyle w:val="Normal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ไม่บรรลุ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.  </w:t>
                  </w:r>
                  <w:r>
                    <w:rPr>
                      <w:rFonts w:ascii="TH SarabunPSK" w:hAnsi="TH SarabunPSK" w:cs="TH SarabunPSK"/>
                    </w:rPr>
                    <w:t xml:space="preserve">กิจกรรมการบูรณาการการท่องเที่ยวเพื่อสืบสานวัฒนธรรมไทยสู่ความเป็นเลิศ 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ครั้งที่ 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.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.  </w:t>
                  </w:r>
                  <w:r>
                    <w:rPr>
                      <w:rFonts w:ascii="TH SarabunPSK" w:hAnsi="TH SarabunPSK" w:cs="TH SarabunPSK"/>
                    </w:rPr>
                    <w:t xml:space="preserve">กิจกรรมทำบุญตักบาตรฟังธรรมตามแนวทางพุทธศาสนิกชน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86.1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</w:rPr>
                    <w:t>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กิจกรรมลานวัฒนธรรมครั้งที่  </w:t>
                  </w:r>
                  <w:r>
                    <w:rPr>
                      <w:rFonts w:cs="TH SarabunPSK" w:ascii="TH SarabunPSK" w:hAnsi="TH SarabunPSK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.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4.  </w:t>
                  </w:r>
                  <w:r>
                    <w:rPr>
                      <w:rFonts w:ascii="TH SarabunPSK" w:hAnsi="TH SarabunPSK" w:cs="TH SarabunPSK"/>
                    </w:rPr>
                    <w:t>กิจกรรมสืบสานประเพณีวันสงกรานต์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1.8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5.  </w:t>
                  </w:r>
                  <w:r>
                    <w:rPr>
                      <w:rFonts w:ascii="TH SarabunPSK" w:hAnsi="TH SarabunPSK" w:cs="TH SarabunPSK"/>
                    </w:rPr>
                    <w:t>กิจกรรมสืบสานประเพณีวันเข้าพรรษา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1.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6.  </w:t>
                  </w:r>
                  <w:r>
                    <w:rPr>
                      <w:rFonts w:ascii="TH SarabunPSK" w:hAnsi="TH SarabunPSK" w:cs="TH SarabunPSK"/>
                    </w:rPr>
                    <w:t xml:space="preserve">กิจกรรมนิทรรศการเฉลิมพระเกียรติสมเด็จพระนางเจ้าสิริกิติ์พระบรมราชินีนาถ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eastAsia="CordiaNew;Arial Unicode MS" w:cs="TH SarabunPSK"/>
                    </w:rPr>
                    <w:t>ครั้ง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7.  </w:t>
                  </w:r>
                  <w:r>
                    <w:rPr>
                      <w:rFonts w:ascii="TH SarabunPSK" w:hAnsi="TH SarabunPSK" w:cs="TH SarabunPSK"/>
                    </w:rPr>
                    <w:t xml:space="preserve">กิจกรรมนิทรรศการเฉลิมพระเกียรติ รัชกาลที่ </w:t>
                  </w: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eastAsia="CordiaNew;Arial Unicode MS" w:cs="TH SarabunPSK"/>
                    </w:rPr>
                    <w:t>ครั้ง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8.  </w:t>
                  </w:r>
                  <w:r>
                    <w:rPr>
                      <w:rFonts w:ascii="TH SarabunPSK" w:hAnsi="TH SarabunPSK" w:cs="TH SarabunPSK"/>
                    </w:rPr>
                    <w:t>กิจกรรมรณรงค์รักษ์ความเป็นไทย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ฯ ประกวดมารยาทไทย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ascii="TH SarabunPSK" w:hAnsi="TH SarabunPSK" w:eastAsia="CordiaNew;Arial Unicode MS" w:cs="TH SarabunPSK"/>
                    </w:rPr>
                    <w:t>ร้อยล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</w:rPr>
                  </w:pPr>
                  <w:r>
                    <w:rPr>
                      <w:rFonts w:eastAsia="CordiaNew;Arial Unicode MS" w:cs="TH SarabunPSK" w:ascii="TH SarabunPSK" w:hAnsi="TH SarabunPSK"/>
                    </w:rPr>
                    <w:t>91.8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ordiaNew;Arial Unicode MS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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ได้นำผลการประเมินจาก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สังเกตที่มาจาก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านวัฒนธรรมร่วมกับโครงการการบูรณาการท่องเที่ยว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สานวัฒนธรรมไทยสู่ความเป็นเลิศ ซึ่งมีการจัดกิจกรรมมาหลายปี ประเด็นปัญหาที่พบเจอการมีส่วนร่วมของ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รับข้อเสนอแนะจากคณะกรรมการว่า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จัดกิจกรรมโดยมีชุมชนเข้ามามีส่วนร่วมให้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สดงแต่ละสาขาวิชาแสดงออกถึงการอนุรักษ์ ฟื้นฟูศิลปวัฒนธรรมอย่างแท้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.5.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มูลข้างต้นคณะได้จัดประชุมคณะกรรมการพัฒนากิจกรรมนักศ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นำข้อเสนอแนะจากคณะกรรมการประจำคณะมาพิจารณา เพื่อกำกับติดตามให้มีการดำเนินงานตามแผนด้านการทำนุบำรุงศิลปะและวัฒนธรรม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พิจารณาการนำผลการประเมินแผนทำนุบำรุงศิลปะและวัฒนธรรมและผลการจัดกิจกรรม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ปรับปรุงใน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จัดกิจกรรมลานวัฒนธรร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นำข้อเสนอแนะจากกรรมการจากปีการศึกษาที่ผ่านมามาเป็นข้อปรับปรุง โดยจัดกิจกรรมร่วมกันระหว่างสำนักศิลป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ประกวดมารยาท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ักศึกษาจากโรงเรียนประถมศึกษา มัธยมศึกษา และอุดมศึกษาเข้าร่วมกิจกรรมจำนวนมาก นอกจากนี้แล้วยังบูรณาการการมีส่วนร่วมระหว่างงานวิชาการการประชาสัมพันธ์เชิงรุก และให้ชุมชนวิสาหกิจชุมชนได้นำสินค้าของชุมชนเข้ามาจำหน่ายอีก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 ที่สนับสนุนพันธกิจด้านการทำนุบำรุงศิลปะและวัฒนธรรม  ทุกโครงการจึง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ุปผลการประเมินและรายงานผลให้ผ่านคณะกรรมการบริหารคณะทราบและแจ้งผู้เกี่ยวข้องรับทราบเพื่อนำผลการประเมินไปพัฒนาการจัดกิจกรรมหรือให้ดีขึ้นต่อ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.1.5.1-3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ตามแผนทำนุบำรุงศิลปะและวัฒนธรรม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พัฒนากิจกรรมนักศึกษาและทำนุบำรุงศิลปะและวัฒนธรร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</w:tc>
      </w:tr>
      <w:tr>
        <w:trPr>
          <w:trHeight w:val="4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>
          <w:trHeight w:val="8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ารเผยแพร่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้านการทำนุบำรุงศิลปะและวัฒนธรรมต่อสาธารณชนโดยทำการเผยแพร่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ผ่านสื่อสังคมออนไลน์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,  YouTub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คณะวิทยาก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1.6.1-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.1  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.3  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ศึกษาและทำนุบำรุงศิลปวัฒนธรรม คณะวิทยาการจัด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.6.4  YouTube</w:t>
            </w:r>
          </w:p>
        </w:tc>
      </w:tr>
      <w:tr>
        <w:trPr>
          <w:trHeight w:val="4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>
          <w:trHeight w:val="8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ยังไม่มีการ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5"/>
        <w:gridCol w:w="1972"/>
        <w:gridCol w:w="2793"/>
      </w:tblGrid>
      <w:tr>
        <w:trPr>
          <w:trHeight w:val="4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" w:hAnsi="Wingdings" w:eastAsia="Wingdings" w:cs="Wingdings"/>
                <w:spacing w:val="-6"/>
                <w:sz w:val="32"/>
                <w:sz w:val="32"/>
                <w:szCs w:val="32"/>
              </w:rPr>
              <w:t>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</w:t>
      </w:r>
      <w:r>
        <w:rPr/>
        <w:t>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blHeader w:val="true"/>
          <w:trHeight w:val="4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ำนุบำรุงศิลปะและวัฒนธรรม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คณะกรรมการพัฒนากิจกรรมนักศึกษา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ำนุบำรุงศิลปะ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ดำเนินงานด้านทำนุบำรุงศิลปะและวัฒนธรรมเป็นไปตามกรอบมาตรฐานคุณวุฒิระดับอุดมศึกษา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ิลปะและวัฒนธรรมต่อสาธารณ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ะมีการส่งเสริมนักศึกษาเข้าร่วมกิจกรรมแข่งขันด้านทำนุบำรุงศิลปวัฒนธรรม เช่น โครงการประกวดมารยาทไทย ธนชาต ริเริ่มเติมเต็มเอกลักษณ์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ครงการประกวดร้องเพลงไทยลูกทุ่ง สานสายใยวัฒนธรรม เป็นต้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คว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1134"/>
      <w:pgNumType w:start="8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0066"/>
        <w:sz w:val="17"/>
        <w:szCs w:val="17"/>
        <w:lang w:val="en-US" w:eastAsia="en-US"/>
      </w:rPr>
    </w:pPr>
    <w:r>
      <w:rPr>
        <w:color w:val="660066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95045</wp:posOffset>
              </wp:positionH>
              <wp:positionV relativeFrom="paragraph">
                <wp:posOffset>-155575</wp:posOffset>
              </wp:positionV>
              <wp:extent cx="7308850" cy="8210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720" cy="821160"/>
                        <a:chOff x="0" y="0"/>
                        <a:chExt cx="7308720" cy="821160"/>
                      </a:xfrm>
                    </wpg:grpSpPr>
                    <pic:pic xmlns:pic="http://schemas.openxmlformats.org/drawingml/2006/picture">
                      <pic:nvPicPr>
                        <pic:cNvPr id="5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1432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288972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436500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5797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.35pt;margin-top:-12.25pt;width:575.5pt;height:64.65pt" coordorigin="-1567,-245" coordsize="11510,1293">
              <v:shape id="shape_0" ID="รูปภาพ 45" stroked="f" o:allowincell="f" style="position:absolute;left:-1567;top:-245;width:2380;height:1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688;top:-231;width:2380;height:12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2984;top:-245;width:2380;height:12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07;top:-245;width:2380;height:127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562;top:-231;width:2380;height:12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6"/>
        <w:szCs w:val="26"/>
      </w:rPr>
      <w:t xml:space="preserve">(Self  Assessment  Report : SAR)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6"/>
        <w:szCs w:val="26"/>
      </w:rPr>
      <w:t>2</w:t>
    </w:r>
    <w:r>
      <w:rPr>
        <w:rFonts w:cs="TH SarabunPSK" w:ascii="TH SarabunPSK" w:hAnsi="TH SarabunPSK"/>
        <w:i/>
        <w:iCs/>
        <w:sz w:val="26"/>
        <w:szCs w:val="26"/>
      </w:rPr>
      <w:t>561</w:t>
    </w:r>
  </w:p>
  <w:p>
    <w:pPr>
      <w:pStyle w:val="Footer"/>
      <w:rPr>
        <w:rFonts w:ascii="TH SarabunPSK" w:hAnsi="TH SarabunPSK" w:cs="TH SarabunPSK"/>
        <w:i/>
        <w:i/>
        <w:iCs/>
        <w:sz w:val="26"/>
        <w:szCs w:val="26"/>
      </w:rPr>
    </w:pPr>
    <w:r>
      <w:rPr>
        <w:rFonts w:cs="TH SarabunPSK" w:ascii="TH SarabunPSK" w:hAnsi="TH SarabunPSK"/>
        <w:i/>
        <w:iCs/>
        <w:sz w:val="26"/>
        <w:szCs w:val="26"/>
      </w:rPr>
      <w:tab/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38530</wp:posOffset>
              </wp:positionH>
              <wp:positionV relativeFrom="paragraph">
                <wp:posOffset>-276860</wp:posOffset>
              </wp:positionV>
              <wp:extent cx="7307580" cy="8210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7640" cy="821160"/>
                        <a:chOff x="0" y="0"/>
                        <a:chExt cx="7307640" cy="821160"/>
                      </a:xfrm>
                    </wpg:grpSpPr>
                    <pic:pic xmlns:pic="http://schemas.openxmlformats.org/drawingml/2006/picture">
                      <pic:nvPicPr>
                        <pic:cNvPr id="0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828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1430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288864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436356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5795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95pt;margin-top:-21.85pt;width:575.4pt;height:64.65pt" coordorigin="-1479,-437" coordsize="11508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5" stroked="f" o:allowincell="f" style="position:absolute;left:-1478;top:-423;width:2380;height:1278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775;top:-436;width:2380;height:127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3071;top:-422;width:2380;height:1278;mso-wrap-style:none;v-text-anchor:middle;rotation:180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94;top:-422;width:2380;height:1278;mso-wrap-style:none;v-text-anchor:middle;rotation:180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649;top:-436;width:2380;height:1278;mso-wrap-style:none;v-text-anchor:middle;rotation:180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0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  <w:sz w:val="32"/>
      <w:szCs w:val="32"/>
    </w:rPr>
  </w:style>
  <w:style w:type="character" w:styleId="WW8Num20z0">
    <w:name w:val="WW8Num20z0"/>
    <w:qFormat/>
    <w:rPr>
      <w:rFonts w:ascii="TH SarabunPSK" w:hAnsi="TH SarabunPSK" w:eastAsia="Calibri" w:cs="TH SarabunPSK"/>
      <w:sz w:val="32"/>
      <w:szCs w:val="32"/>
      <w:lang w:bidi="th-TH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9:00Z</dcterms:created>
  <dc:creator>QAO2</dc:creator>
  <dc:description/>
  <cp:keywords/>
  <dc:language>en-US</dc:language>
  <cp:lastModifiedBy>AIT</cp:lastModifiedBy>
  <cp:lastPrinted>2019-08-26T15:39:00Z</cp:lastPrinted>
  <dcterms:modified xsi:type="dcterms:W3CDTF">2019-09-14T08:38:00Z</dcterms:modified>
  <cp:revision>56</cp:revision>
  <dc:subject/>
  <dc:title>ส่วนนำ</dc:title>
</cp:coreProperties>
</file>